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pecific heat capacity and Latent Heat   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Heat energy = mc</w:t>
      </w:r>
      <w:r>
        <w:rPr>
          <w:rFonts w:cs="Arial" w:ascii="Symbol" w:hAnsi="Symbol"/>
          <w:sz w:val="24"/>
        </w:rPr>
        <w:t></w:t>
      </w:r>
      <w:r>
        <w:rPr>
          <w:rFonts w:cs="Arial" w:ascii="Arial" w:hAnsi="Arial"/>
          <w:sz w:val="24"/>
        </w:rPr>
        <w:tab/>
        <w:t>Heat energy = m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ific heat capacities:- </w:t>
        <w:tab/>
        <w:t>water 4200 Jkg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vertAlign w:val="superscript"/>
        </w:rPr>
        <w:t xml:space="preserve">-1  </w:t>
        <w:tab/>
      </w:r>
      <w:r>
        <w:rPr>
          <w:rFonts w:cs="Arial" w:ascii="Arial" w:hAnsi="Arial"/>
          <w:sz w:val="24"/>
        </w:rPr>
        <w:t>copper 385 Jkg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vertAlign w:val="superscript"/>
        </w:rPr>
        <w:t xml:space="preserve">-1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fic latent heats of water:- fusion 3.3x10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 xml:space="preserve"> Jkg</w:t>
      </w:r>
      <w:r>
        <w:rPr>
          <w:rFonts w:cs="Arial" w:ascii="Arial" w:hAnsi="Arial"/>
          <w:sz w:val="24"/>
          <w:vertAlign w:val="superscript"/>
        </w:rPr>
        <w:t xml:space="preserve">-1  </w:t>
        <w:tab/>
      </w:r>
      <w:r>
        <w:rPr>
          <w:rFonts w:cs="Arial" w:ascii="Arial" w:hAnsi="Arial"/>
          <w:sz w:val="24"/>
        </w:rPr>
        <w:t>vaporisation 2.25x10</w:t>
      </w:r>
      <w:r>
        <w:rPr>
          <w:rFonts w:cs="Arial" w:ascii="Arial" w:hAnsi="Arial"/>
          <w:sz w:val="24"/>
          <w:vertAlign w:val="superscript"/>
        </w:rPr>
        <w:t>6</w:t>
      </w:r>
      <w:r>
        <w:rPr>
          <w:rFonts w:cs="Arial" w:ascii="Arial" w:hAnsi="Arial"/>
          <w:sz w:val="24"/>
        </w:rPr>
        <w:t xml:space="preserve"> Jkg</w:t>
      </w:r>
      <w:r>
        <w:rPr>
          <w:rFonts w:cs="Arial" w:ascii="Arial" w:hAnsi="Arial"/>
          <w:sz w:val="24"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1. (a) A copper saucepan of mass 250g is filled with 850g of water at 18°C. A 500W heater is then placed in the water and switched on for 5 minutes. What is the theoretical temperature of the water after this time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Why will the actual rise be less than thi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How much heat is needed to heat 250g of water at 15°C to steam at 100°C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 hot copper rivet of mass 150g is dropped into 250g of water initially at 16°C. If the water temperature rises to 35°C what was the initial temperature of the rivet?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. How does the high value of the specific heat capacity of water help to reduce the variation in temperature of land masses adjacent to ocean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 thin copper wire fixed to two 1 kg copper masses hangs over a block of ice. Due to the pressure increase some of the ice melts and the wire cuts into the block, the water re-freezing above the wire. If 20g of ice is melted in this way estimate the rise in temperature of the two 1 kg mass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00:00Z</dcterms:created>
  <dc:creator>Keith Gibbs</dc:creator>
  <dc:description>Specific heat capacity and latent heat.</dc:description>
  <cp:keywords>specific heat latent heat</cp:keywords>
  <dc:language>en-US</dc:language>
  <cp:lastModifiedBy>User</cp:lastModifiedBy>
  <cp:lastPrinted>2002-02-08T06:18:00Z</cp:lastPrinted>
  <dcterms:modified xsi:type="dcterms:W3CDTF">2013-08-18T07:19:00Z</dcterms:modified>
  <cp:revision>6</cp:revision>
  <dc:subject>thermal physics</dc:subject>
  <dc:title>Specific and latent heat</dc:title>
</cp:coreProperties>
</file>